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structions for completing MWBE Subcontractor Utilization Quarterly Report for Performance Based Contracts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ease report the following for all purchases from MWBE vendors that were made in the performance of this contra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Section 1 - Grantee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Item 1, 2, 5 &amp; 6</w:t>
      </w:r>
      <w:r>
        <w:rPr>
          <w:sz w:val="24"/>
        </w:rPr>
        <w:t xml:space="preserve"> - Obtain the information from the grant award and enter it on the appropriate l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Item 3</w:t>
      </w:r>
      <w:r>
        <w:rPr>
          <w:sz w:val="24"/>
        </w:rPr>
        <w:t xml:space="preserve"> - Enter the reporting period month(s) and year for which the expenditures are submitted.  This period must fall within the current contract peri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Item 4</w:t>
      </w:r>
      <w:r>
        <w:rPr>
          <w:sz w:val="24"/>
        </w:rPr>
        <w:t xml:space="preserve"> - Current contract period.  These are the dates of the current Grant award period.  If however, an extension has been granted, then the most recently approved ending date must be entered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i/>
          <w:iCs/>
          <w:sz w:val="24"/>
        </w:rPr>
        <w:t>Section 2 - Expenditure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Item 8a Items Purchased</w:t>
      </w:r>
      <w:r>
        <w:rPr>
          <w:sz w:val="24"/>
        </w:rPr>
        <w:t xml:space="preserve"> - Enter a short description of the purchased item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Item 8b Payee</w:t>
      </w:r>
      <w:r>
        <w:rPr>
          <w:sz w:val="24"/>
        </w:rPr>
        <w:t xml:space="preserve"> - Enter the actual name of the payee as it appears on each chec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Item 8c NYS ESD Vendor ID Number</w:t>
      </w:r>
      <w:r>
        <w:rPr>
          <w:sz w:val="24"/>
        </w:rPr>
        <w:t xml:space="preserve"> - Enter the NYS ESD Vendor ID Number, if know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Item 8d Vendor Type</w:t>
      </w:r>
      <w:r>
        <w:rPr>
          <w:sz w:val="24"/>
        </w:rPr>
        <w:t xml:space="preserve"> – Enter vendor type as Minority-Owned Business Enterprise (MBE), Women-Owned Business Enterprise (WBE), or Other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Item 8e Procurement Method</w:t>
      </w:r>
      <w:r>
        <w:rPr>
          <w:sz w:val="24"/>
        </w:rPr>
        <w:t xml:space="preserve"> – Enter the method of procurement as Competitive Bid, Discretionary Purchase, OGS Contract, Preferred Source, Single Source, Sole Source or Other. Please describe Other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Item 8f Amount Charged to Federal/State</w:t>
      </w:r>
      <w:r>
        <w:rPr>
          <w:sz w:val="24"/>
        </w:rPr>
        <w:t xml:space="preserve"> - Amount charged to either Federal/State for the line i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Item 8g Amount Charged to Match</w:t>
      </w:r>
      <w:r>
        <w:rPr>
          <w:sz w:val="24"/>
        </w:rPr>
        <w:t xml:space="preserve"> - Amount charged to Match for the line item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Item 8h Amount Total</w:t>
      </w:r>
      <w:r>
        <w:rPr>
          <w:sz w:val="24"/>
        </w:rPr>
        <w:t xml:space="preserve"> - Sum of individual Federal/State or Match columns as indicated above.  These totals will be carried forward to Category D Column C of the Fiscal Cost Report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Rev. 9/13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27:00Z</dcterms:created>
  <dc:creator>pguido</dc:creator>
  <dc:description/>
  <dc:language>en-US</dc:language>
  <cp:lastModifiedBy>Theresa Vigo</cp:lastModifiedBy>
  <cp:lastPrinted>2013-09-23T16:03:00Z</cp:lastPrinted>
  <dcterms:modified xsi:type="dcterms:W3CDTF">2013-11-01T14:27:00Z</dcterms:modified>
  <cp:revision>2</cp:revision>
  <dc:subject/>
  <dc:title/>
</cp:coreProperties>
</file>